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UOMENYS APIE KAITROS POVEIKĮ GYVENTOJŲ SVEIKATA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AGAL GREITOSIOS MEDICINOS PAGALBOS PASLAUGAS TEIKIANČIŲ ĮSTAIGŲ SIUNČIAMĄ INFORMACIJĄ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2020 M. BIRŽELIO 17 – 20 D., 26 – 27 D., RUGPJŪČIO 7 – 10 D., 15 – 17 D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7"/>
        <w:gridCol w:w="5458"/>
      </w:tblGrid>
      <w:tr>
        <w:trPr>
          <w:tblHeader w:val="true"/>
          <w:trHeight w:val="528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MP paslaugas teikiančios įstaigos pavadinimas</w:t>
            </w:r>
          </w:p>
        </w:tc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cientų </w:t>
            </w:r>
            <w:r>
              <w:rPr>
                <w:b/>
                <w:color w:val="000000"/>
              </w:rPr>
              <w:t>skaiči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m. birželio 17 – 20 d., 26 – 27 d., rugpjūčio 7 – 10 d., 15 – 17 d.</w:t>
            </w:r>
          </w:p>
        </w:tc>
      </w:tr>
      <w:tr>
        <w:trPr>
          <w:tblHeader w:val="true"/>
          <w:trHeight w:val="137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acientų skaičius, kuriems pagalba suteikta dėl šilumos ir šviesos poveikio (TLK-10-AM kodas T67, T67.0 – T67.9)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acientų skaičius, kuriems pagalba suteikta dėl nudegimo saulės spinduliais (TLK-10-AM kodas L55, L55.0, L55.1, L55.2, L55.8, L55.9)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Į Alytaus GMP stotis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Į Kauno miesto GMP stoti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Į Klaipėdos GMP stotis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Į Marijampolės GMP stotis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Į Panevėžio GMP stoti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šĮ Šiaulių GMP stoti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šĮ Tauragės PSPC GMP skyriu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šĮ Telšių PSPC GMP skyriu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šĮ Utenos PSPC GMP skyriu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Į Vilniaus GMP stoti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: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dras nukentėjusiųjų nuo kaitros poveikio asmenų skaičius: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170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1:00Z</dcterms:created>
  <dc:creator>PKS</dc:creator>
  <dc:description/>
  <cp:keywords/>
  <dc:language>en-US</dc:language>
  <cp:lastModifiedBy>User</cp:lastModifiedBy>
  <cp:lastPrinted>2018-09-25T16:09:00Z</cp:lastPrinted>
  <dcterms:modified xsi:type="dcterms:W3CDTF">2021-05-20T06:41:00Z</dcterms:modified>
  <cp:revision>2</cp:revision>
  <dc:subject/>
  <dc:title>INFORMACIJA APIE KARŠČIO POVEIKĮ 2011 M</dc:title>
</cp:coreProperties>
</file>