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OMENYS APIE ŠALČIO POVEIKĮ GYVENTOJAMS PAGAL GREITOSIOS MEDICINOS PAGALBOS PASLAUGAS TEIKIANČIŲ ĮSTAIGŲ SIUNČIAMĄ INFORMACIJĄ</w:t>
      </w:r>
      <w:r>
        <w:rPr/>
        <w:t xml:space="preserve"> </w:t>
      </w:r>
      <w:r>
        <w:rPr>
          <w:b/>
        </w:rPr>
        <w:t>2021 M. SAUSIO 17 – 18 D., 2021 M. VASARIO 6 – 7 D. IR 2021 M. VASARIO 18 – 19 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730"/>
        <w:gridCol w:w="2730"/>
        <w:gridCol w:w="2730"/>
        <w:gridCol w:w="2729"/>
      </w:tblGrid>
      <w:tr>
        <w:trPr>
          <w:tblHeader w:val="true"/>
          <w:trHeight w:val="528" w:hRule="atLeast"/>
        </w:trPr>
        <w:tc>
          <w:tcPr>
            <w:tcW w:w="3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MP paslaugas teikiančios įstaigos pavadinimas</w:t>
            </w:r>
          </w:p>
        </w:tc>
        <w:tc>
          <w:tcPr>
            <w:tcW w:w="10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acientų </w:t>
            </w:r>
            <w:r>
              <w:rPr>
                <w:b/>
              </w:rPr>
              <w:t>skaiči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m. sausio 17 – 18 d., 2021 m. vasario 6 – 7 d. ir 2021 m. vasario 18 – 19 d.</w:t>
            </w:r>
          </w:p>
        </w:tc>
      </w:tr>
      <w:tr>
        <w:trPr>
          <w:tblHeader w:val="true"/>
          <w:trHeight w:val="137" w:hRule="atLeast"/>
        </w:trPr>
        <w:tc>
          <w:tcPr>
            <w:tcW w:w="3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2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šalim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K-10-AM kod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33-T35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poterm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LK-10-AM kodas T68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ti žemos temperatūros poveik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LK-10-AM kodas T69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syvaus natūralaus šalčio poveik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LK-10-AM kodas X31</w:t>
            </w:r>
          </w:p>
        </w:tc>
      </w:tr>
      <w:tr>
        <w:trPr>
          <w:trHeight w:val="396" w:hRule="atLeast"/>
        </w:trPr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Alytaus GMP stotis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3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Kauno miesto GMP stoti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3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Į Klaipėdos GMP stotis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3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Į Marijampolės GMP stotis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3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Panevėžio GMP stoti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3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VšĮ Šiaulių GMP stoti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3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VšĮ Tauragės PSPC GMP skyriu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3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VšĮ Telšių PSPC GMP skyriu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3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VšĮ Utenos PSPC GMP skyriu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3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Į Vilniaus GMP stoti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0" w:hRule="atLeast"/>
        </w:trPr>
        <w:tc>
          <w:tcPr>
            <w:tcW w:w="3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ndras nukentėjusiųjų nuo šalčio poveikio asmenų skaičius:</w:t>
            </w:r>
          </w:p>
        </w:tc>
        <w:tc>
          <w:tcPr>
            <w:tcW w:w="109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567" w:top="1701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7:00Z</dcterms:created>
  <dc:creator>PKS</dc:creator>
  <dc:description/>
  <cp:keywords/>
  <dc:language>en-US</dc:language>
  <cp:lastModifiedBy>Karolina</cp:lastModifiedBy>
  <cp:lastPrinted>2012-02-09T09:29:00Z</cp:lastPrinted>
  <dcterms:modified xsi:type="dcterms:W3CDTF">2021-03-22T12:22:00Z</dcterms:modified>
  <cp:revision>55</cp:revision>
  <dc:subject/>
  <dc:title>INFORMACIJA APIE KARŠČIO POVEIKĮ 2011 M</dc:title>
</cp:coreProperties>
</file>